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o m m u n i t y   m u s i c w o r k 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1392 westminster stree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eastAsia="Arial"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32"/>
          <w:szCs w:val="32"/>
        </w:rPr>
        <w:t>providence, ri 02909</w:t>
      </w:r>
    </w:p>
    <w:p>
      <w:pPr>
        <w:pStyle w:val="Normal"/>
        <w:rPr>
          <w:rFonts w:ascii="Arial" w:hAnsi="Arial" w:cs="Arial"/>
          <w:b/>
          <w:b/>
          <w:spacing w:val="100"/>
          <w:sz w:val="12"/>
          <w:szCs w:val="12"/>
        </w:rPr>
      </w:pPr>
      <w:r>
        <w:rPr>
          <w:rFonts w:cs="Arial" w:ascii="Arial" w:hAnsi="Arial"/>
          <w:b/>
          <w:spacing w:val="1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 a i t i n g   l i s t   e n r o l l m e n t   f o r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’s / guardian’s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of Parent(s) / Guardian(s)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  State:____________________  Zip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me Phone: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 Phone: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ghborhood (Circle One): Elmwood, Federal Hill, Mt. Pleasant, Olneyville, Silver Lak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outh Providence, West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’s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ild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:_____________________________  Gender: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 xml:space="preserve">Name of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iblings_in_progra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chool:__________________________________  Grade:_____________________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Gr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Background / Experience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your child a member of the West End Community Center?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child attend the Met School or Lima School?:_______________________________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et_School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child have siblings in the program? If yes, list names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ther_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</w:rPr>
        <w:t>general information</w:t>
      </w:r>
    </w:p>
    <w:p>
      <w:pPr>
        <w:pStyle w:val="Normal"/>
        <w:rPr/>
      </w:pPr>
      <w:r>
        <w:rPr>
          <w:rFonts w:cs="Arial" w:ascii="Arial" w:hAnsi="Arial"/>
        </w:rPr>
        <w:t>How did you hear about Community MusicWorks?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</w:t>
      </w:r>
      <w:r>
        <w:rPr>
          <w:rFonts w:cs="Arial" w:ascii="Arial" w:hAnsi="Arial"/>
          <w:vanish/>
        </w:rPr>
        <w:t>______________________________________________________________________ grant application. i the national magazive Chamber Music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397954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8:00Z</dcterms:created>
  <dc:creator> </dc:creator>
  <dc:description/>
  <cp:keywords/>
  <dc:language>en-US</dc:language>
  <cp:lastModifiedBy>Sebastian Ruth</cp:lastModifiedBy>
  <cp:lastPrinted>2008-01-23T11:00:00Z</cp:lastPrinted>
  <dcterms:modified xsi:type="dcterms:W3CDTF">2010-05-04T16:18:00Z</dcterms:modified>
  <cp:revision>3</cp:revision>
  <dc:subject/>
  <dc:title>Community MusicWorks</dc:title>
</cp:coreProperties>
</file>